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niosek dotyczący decyzji Rady w sprawie zawarcia umowy o partnerstwie gospodarczym między Wspólnotą Europejską i jej państwami członkowskimi z jednej strony, a państwami CARIFORUM, z drugiej strony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COM(2008) 156</w:t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Statut"/>
        <w:ind w:firstLine="708"/>
        <w:jc w:val="both"/>
        <w:rPr/>
      </w:pPr>
      <w:r>
        <w:rPr/>
        <w:t>Celem projektu decyzji Rady jest stworzenie instrumentów prawnych do zawarcia Umowy o partnerstwie gospodarczym (EPA) między Wspólnotą Europejską i jej państwami członkowskimi, z jednej strony, a Karaibskim Forum Państw (AKP).</w:t>
      </w:r>
      <w:r>
        <w:rPr>
          <w:iCs/>
        </w:rPr>
        <w:t xml:space="preserve"> EPA z krajami karaibskimi jest pierwszą kompleksową umową o partnerstwie gospodarczym. Zawiera wszystkie środki konieczne do ustanowienia wolnego obszaru handlowego zgodnego z przepisami GATT 199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Rząd RP popiera projekt decyzj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daniem Rządu, wejście w życie decyzji nie pociągnie za sobą bezpośrednich skutków społecznych, gospodarczych i finansowy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orąc pod uwagę cel i skutki decyzji, uważam, że nie ma potrzeby, aby KSUE zajmowało się tym aktem prawnym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pracował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r Andrzej S. Wójtowicz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łówny specjalista, KSUE</w:t>
      </w:r>
    </w:p>
    <w:p>
      <w:pPr>
        <w:pStyle w:val="Normal"/>
        <w:spacing w:lineRule="auto" w:line="240"/>
        <w:jc w:val="both"/>
        <w:rPr>
          <w:szCs w:val="24"/>
          <w:lang w:val="de-DE"/>
        </w:rPr>
      </w:pPr>
      <w:r>
        <w:rPr>
          <w:szCs w:val="24"/>
          <w:lang w:val="de-DE"/>
        </w:rPr>
        <w:t>tel. (+4822)6942713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szCs w:val="24"/>
            <w:lang w:val="de-DE"/>
          </w:rPr>
          <w:t>wojtow@nw.senat.gov.pl</w:t>
        </w:r>
      </w:hyperlink>
      <w:r>
        <w:rPr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spacing w:lineRule="auto" w:line="24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1BodyTextbbtszaroblockstyleTekstpodstawowyZnakb1TekstpodstawowyZnakZnakZnakZnakZnakZnakZnakZnakagaTekstpodstawowyGBr">
    <w:name w:val="Tekst podstawowy.1.Body Text.b.bt.szaro.block style.Tekst podstawowy Znak.b1.Tekst podstawowy Znak Znak Znak Znak Znak Znak Znak Znak.aga.Tekst podstawowyG.Br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Cs w:val="24"/>
    </w:rPr>
  </w:style>
  <w:style w:type="paragraph" w:styleId="Statut">
    <w:name w:val="Statut"/>
    <w:basedOn w:val="Normal"/>
    <w:next w:val="Normal"/>
    <w:qFormat/>
    <w:pPr>
      <w:spacing w:lineRule="auto" w:line="240" w:before="360" w:after="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ow@nw.sen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1:00Z</dcterms:created>
  <dc:creator>Andrzej S. Wójtowicz/BPS/KSUE/27-13</dc:creator>
  <dc:description/>
  <cp:keywords/>
  <dc:language>en-US</dc:language>
  <cp:lastModifiedBy>u</cp:lastModifiedBy>
  <cp:lastPrinted>2008-05-09T11:07:00Z</cp:lastPrinted>
  <dcterms:modified xsi:type="dcterms:W3CDTF">2008-05-20T11:57:00Z</dcterms:modified>
  <cp:revision>3</cp:revision>
  <dc:subject/>
  <dc:title>Celem rozporządzenia jest uchylenie ostatecznych ceł antydumpingowych i ceł wyrównawczych (antysubsydyjnych) nałożonych na import płyt jednorazowych CDR importowanych z Tajwanu i Indii</dc:title>
</cp:coreProperties>
</file>