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kt decyzji Rady dotyczący zawarcia Układu o stabilizacji i stowarzyszeniu między Wspólnotami Europejskimi i ich państwami członkowskimi z jednej strony, a Bośnią i Hercegowiną z drugiej strony;</w:t>
      </w:r>
    </w:p>
    <w:p>
      <w:pPr>
        <w:pStyle w:val="TextBody"/>
        <w:rPr>
          <w:sz w:val="24"/>
        </w:rPr>
      </w:pPr>
      <w:r>
        <w:rPr>
          <w:sz w:val="24"/>
        </w:rPr>
        <w:t>Projekt decyzji Rady i Komisji w sprawie zawarcia Układu o stabilizacji i stowarzyszeniu między Wspólnotami Europejskimi i ich państwami członkowskimi z jednej strony, a Bośnią i Hercegowiną z drugiej stro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(2008) 182; sygn. Rady 8222/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6 ust. 1</w:t>
      </w:r>
    </w:p>
    <w:p>
      <w:pPr>
        <w:pStyle w:val="Text1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>21 listopada 2005 r. Rada upoważniła Komisję do negocjacji w sprawie Układu o stabilizacji i stowarzyszeniu</w:t>
      </w:r>
      <w:r>
        <w:rPr>
          <w:b/>
        </w:rPr>
        <w:t xml:space="preserve"> (</w:t>
      </w:r>
      <w:r>
        <w:rPr/>
        <w:t>SAA) z Bośnią i Hercegowiną. Podczas przyjmowania wytycznych negocjacyjnych Komisja i Rada oświadczyły, że przed podjęciem ostatecznej decyzji o podpisaniu SAA z Bośnią i Hercegowiną, Rada i Komisja dokonają wspólnego przeglądu postępów poczynionych przez Bośnię i Hercegowinę w reformowaniu policji i administracji, oceny systemu prawnego, współpracy z Międzynarodowym Trybunałem Karnym dla Byłej Jugosławii  (ICTY) oraz reformy ustawodawstwa dotyczącego nadawców publicznych, a następnie Komisja przedłoży Radzie sprawozdanie z wypełnienia warunków politycznych przez ten kraj.</w:t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 grudnia 2007 r., dzięki poprawie współpracy Bośni i Hercegowiny z ICTY oraz stwierdzeniu postępów w reformowaniu policji, stało się możliwe parafowanie SAA. Tekst SAA udostępniono w maju 2007 r. </w:t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>Na ostateczna decyzję w sprawie podpisania SAA trzeba jednak poczekać do ogłoszenia wyników kompleksowej oceny sytuacji w Bośni i Hercegowinie przez Komisję i Radę.</w:t>
      </w:r>
    </w:p>
    <w:p>
      <w:pPr>
        <w:pStyle w:val="Text1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  <w:t>Postanowienia Układu o Stabilizacji i Stowarzyszeniu dotyczą m.in.: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zapewnienia dialogu politycznego z Bośnią i Hercegowiną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zapisów dotyczących zacieśnienia współpracy regionalnej, w tym dotyczących stref wolnego handlu między państwami regionu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perspektywy ustanowienia strefy wolnego handlu między Wspólnotą a Bośnią i Hercegowiną w ciągu pięciu lat od wejścia w życie Układu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przepływu pracowników, swobody przedsiębiorczości, świadczenia usług, płatności bieżących i przepływu kapitału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zobowiązania ze strony Bośni i Hercegowiny do zbliżania swojego ustawodawstwa do przepisów WE, szczególnie w kluczowych dziedzinach rynku wewnętrznego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>warunków szerokiej współpracy z Bośnią i Hercegowiną, m.in. w kwestiach sprawiedliwości, wolności i bezpieczeństwa;</w:t>
      </w:r>
    </w:p>
    <w:p>
      <w:pPr>
        <w:pStyle w:val="Tiret1"/>
        <w:numPr>
          <w:ilvl w:val="0"/>
          <w:numId w:val="4"/>
        </w:numPr>
        <w:spacing w:before="0" w:after="0"/>
        <w:rPr/>
      </w:pPr>
      <w:r>
        <w:rPr/>
        <w:t xml:space="preserve">zapisów dotyczących utworzenia Rady Stabilizacji i Stowarzyszenia, która nadzoruje wdrażanie układu, Komitetu Stabilizacji i Stowarzyszenia oraz Komitetu Parlamentarnego Stowarzyszenia. </w:t>
      </w:r>
    </w:p>
    <w:p>
      <w:pPr>
        <w:pStyle w:val="Point0"/>
        <w:spacing w:before="0" w:after="0"/>
        <w:ind w:left="0" w:hanging="0"/>
        <w:rPr/>
      </w:pPr>
      <w:r>
        <w:rPr/>
        <w:t>Równolegle do postanowień Układu o Stabilizacji i Stowarzyszeniu obowiązywać będą w dalszym ciągu preferencje handlowe przyznane na mocy rozporządzenia Rady (WE) nr 2007/2000 z dnia 18 września 2000 r. wprowadzającego nadzwyczajne środki handlowe dla krajów i terytoriów uczestniczących lub powiązanych z procesem stabilizacji i stowarzyszania Unii Europejskiej, zmieniającego rozporządzenie (WE) nr 2820/98 oraz uchylającego rozporządzenia (WE) nr 1763/1999 i (WE) nr 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edury podpisania i zawarcia Układu są różne dla dwóch Wspólnot Europejskich – Wspólnoty Europejskiej oraz Europejskiej Wspólnoty Energii Atomowej – Euratom:</w:t>
      </w:r>
    </w:p>
    <w:p>
      <w:pPr>
        <w:pStyle w:val="TextBodyIndent"/>
        <w:rPr/>
      </w:pPr>
      <w:r>
        <w:rPr/>
        <w:t xml:space="preserve"> </w:t>
      </w:r>
      <w:r>
        <w:rPr/>
        <w:t xml:space="preserve">- w sprawie podpisania Układu w imieniu Wspólnoty Europejskiej, zgodnie z Traktatem ustanawiającym Wspólnotę Europejską - punkt 1, 300 (2),  potrzebna jest oddzielna decyzja Rady,  natomiast Traktat ustanawiający Europejską Wspólnotę Energii Atomowej nie przewiduje takiej procedur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zawiera Układ w imieniu Wspólnoty Europejskiej po uzyskaniu zgody Parlamentu Europejskiego, na mocy Art. 310  Traktatu ustanawiającego Wspólnotę Europejską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da zatwierdza Układ w imieniu Europejskiej Wspólnoty Energii Atomowej na mocy art. 101 paragraf 2 Traktatu ustanawiającego Europejską Wspólnotę Energii Atomowej, następnie Układ jest zawierany przez Komisję Europejską.</w:t>
      </w:r>
    </w:p>
    <w:p>
      <w:pPr>
        <w:pStyle w:val="Point0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oint0"/>
        <w:spacing w:before="0" w:after="0"/>
        <w:ind w:left="0" w:hanging="0"/>
        <w:rPr/>
      </w:pPr>
      <w:r>
        <w:rPr/>
        <w:t>Tak więc, Komisja zwraca się do Rady o podjęcie decyzji</w:t>
      </w:r>
    </w:p>
    <w:p>
      <w:pPr>
        <w:pStyle w:val="Point0"/>
        <w:spacing w:before="0" w:after="0"/>
        <w:ind w:left="0" w:hanging="0"/>
        <w:rPr/>
      </w:pPr>
      <w:r>
        <w:rPr/>
        <w:t>a) w sprawie podpisania Układu w imieniu Wspólnoty Europejskiej;</w:t>
      </w:r>
    </w:p>
    <w:p>
      <w:pPr>
        <w:pStyle w:val="Tekstpodstawowy2"/>
        <w:rPr/>
      </w:pPr>
      <w:r>
        <w:rPr/>
        <w:t>b)w sprawie zawarcia Układu w  imieniu Wspólnoty Europejskiej oraz zatwierdzenia Układu w  imieniu Europejskiej Wspólnoty Energii Atomowej.</w:t>
      </w:r>
    </w:p>
    <w:p>
      <w:pPr>
        <w:pStyle w:val="TekstpodstawowybbtblockstyleTekstpodstawowyZnakb1szaroTekstpodstawowyZnakZnakZnakZnakZnakZnakZnakZnakagaTekstpodstawowyGBr"/>
        <w:rPr>
          <w:i/>
          <w:i/>
          <w:sz w:val="24"/>
        </w:rPr>
      </w:pPr>
      <w:r>
        <w:rPr>
          <w:sz w:val="24"/>
        </w:rPr>
        <w:t xml:space="preserve">Ratyfikacja SAA przez wszystkie państwa członkowskie UE jest warunkiem niezbędnym dla wejścia Układu w życie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bbtblockstyleTekstpodstawowyZnakb1szaroTekstpodstawowyZnakZnakZnakZnakZnakZnakZnakZnakagaTekstpodstawowyGBr"/>
        <w:rPr>
          <w:i/>
          <w:i/>
          <w:sz w:val="24"/>
        </w:rPr>
      </w:pPr>
      <w:r>
        <w:rPr>
          <w:b/>
          <w:sz w:val="24"/>
        </w:rPr>
        <w:t xml:space="preserve">Rząd akceptuje niniejsze projekty, </w:t>
      </w:r>
      <w:r>
        <w:rPr>
          <w:sz w:val="24"/>
        </w:rPr>
        <w:t>gdyż jest zdania, że perspektywa europejska stała się bodźcem dla przemian politycznych i gospodarczych w państwach bałkańskich. Stopniowo umacniana jest tam demokracja, poprawie ulega funkcjonowanie organów państwowych i struktur administracji, wprowadzane są mechanizmy właściwe dla gospodarki rynkowej i tworzone warunki dla zakładania przedsiębiorstw oraz lokowania zagranicznych inwestycji, które winny wspierać wzrost gospodarczy i poprawę warunków życia. Rząd zwraca uwagę, że kolejny sprawdza się instrumentarium zastosowane pierwotnie w stosunku do Polski i pozostałych nowych państw członkowskich.</w:t>
      </w:r>
    </w:p>
    <w:p>
      <w:pPr>
        <w:pStyle w:val="TekstpodstawowybbtblockstyleTekstpodstawowyZnakb1szaroTekstpodstawowyZnakZnakZnakZnakZnakZnakZnakZnakagaTekstpodstawowyGBr"/>
        <w:rPr>
          <w:sz w:val="24"/>
        </w:rPr>
      </w:pPr>
      <w:r>
        <w:rPr>
          <w:sz w:val="24"/>
        </w:rPr>
        <w:t>Zdaniem rządu, zawarcie Układu o Stabilizacji i Stowarzyszeniu z Bośnią i Hercegowiną spowoduje zwiększenie skali i zakresu koncesji przyznanych przez ten kraj produktom rolnym pochodzącym z krajów UE, w tym z Polski.</w:t>
      </w:r>
    </w:p>
    <w:p>
      <w:pPr>
        <w:pStyle w:val="TekstpodstawowybbtblockstyleTekstpodstawowyZnakb1szaroTekstpodstawowyZnakZnakZnakZnakZnakZnakZnakZnakagaTekstpodstawowyGBr"/>
        <w:rPr>
          <w:sz w:val="24"/>
        </w:rPr>
      </w:pPr>
      <w:r>
        <w:rPr>
          <w:sz w:val="24"/>
        </w:rPr>
      </w:r>
    </w:p>
    <w:p>
      <w:pPr>
        <w:pStyle w:val="TekstpodstawowybbtblockstyleTekstpodstawowyZnakb1szaroTekstpodstawowyZnakZnakZnakZnakZnakZnakZnakZnakagaTekstpodstawowyGBr"/>
        <w:rPr/>
      </w:pPr>
      <w:r>
        <w:rPr>
          <w:b/>
          <w:sz w:val="24"/>
        </w:rPr>
        <w:t>Z racji bezdyskusyjnych i licznych korzyści związanych z omawianymi projektami decyzji, wydaje się niepotrzebne rozpatrywanie ich przez KSUE.</w:t>
      </w:r>
    </w:p>
    <w:p>
      <w:pPr>
        <w:pStyle w:val="TekstpodstawowybbtblockstyleTekstpodstawowyZnakb1szaroTekstpodstawowyZnakZnakZnakZnakZnakZnakZnakZnakagaTekstpodstawowyGB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bbtblockstyleTekstpodstawowyZnakb1szaroTekstpodstawowyZnakZnakZnakZnakZnakZnakZnakZnakagaTekstpodstawowyGBr"/>
        <w:rPr>
          <w:sz w:val="24"/>
        </w:rPr>
      </w:pPr>
      <w:r>
        <w:rPr>
          <w:sz w:val="24"/>
        </w:rPr>
        <w:t>Opracowanie:</w:t>
      </w:r>
    </w:p>
    <w:p>
      <w:pPr>
        <w:pStyle w:val="TekstpodstawowybbtblockstyleTekstpodstawowyZnakb1szaroTekstpodstawowyZnakZnakZnakZnakZnakZnakZnakZnakagaTekstpodstawowyGBr"/>
        <w:rPr>
          <w:sz w:val="24"/>
        </w:rPr>
      </w:pPr>
      <w:r>
        <w:rPr>
          <w:sz w:val="24"/>
        </w:rPr>
        <w:t>dr Irena Szymanowska</w:t>
      </w:r>
    </w:p>
    <w:p>
      <w:pPr>
        <w:pStyle w:val="TekstpodstawowybbtblockstyleTekstpodstawowyZnakb1szaroTekstpodstawowyZnakZnakZnakZnakZnakZnakZnakZnakagaTekstpodstawowyGBr"/>
        <w:rPr>
          <w:i/>
          <w:i/>
          <w:sz w:val="24"/>
        </w:rPr>
      </w:pPr>
      <w:r>
        <w:rPr>
          <w:sz w:val="24"/>
        </w:rPr>
        <w:t>główny specjalista, KSUE</w:t>
      </w:r>
    </w:p>
    <w:p>
      <w:pPr>
        <w:pStyle w:val="TekstpodstawowybbtblockstyleTekstpodstawowyZnakb1szaroTekstpodstawowyZnakZnakZnakZnakZnakZnakZnakZnakagaTekstpodstawowyGB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bbtblockstyleTekstpodstawowyZnakb1szaroTekstpodstawowyZnakZnakZnakZnakZnakZnakZnakZnakagaTekstpodstawowyGB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outlineLvl w:val="4"/>
    </w:pPr>
    <w:rPr>
      <w:b/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tblockstyleTekstpodstawowyZnakb1szaroTekstpodstawowyZnakZnakZnakZnakZnakZnakZnakZnakagaTekstpodstawowyGBr">
    <w:name w:val="Tekst podstawowy.b.bt.block style.Tekst podstawowy Znak.b1.szaro.Tekst podstawowy Znak Znak Znak Znak Znak Znak Znak Znak.aga.Tekst podstawowyG.Br"/>
    <w:basedOn w:val="Normal"/>
    <w:qFormat/>
    <w:pPr>
      <w:jc w:val="both"/>
    </w:pPr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note">
    <w:name w:val="Footnote Text"/>
    <w:basedOn w:val="Normal"/>
    <w:pPr>
      <w:ind w:left="720" w:hanging="720"/>
      <w:jc w:val="both"/>
    </w:pPr>
    <w:rPr>
      <w:lang w:eastAsia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eastAsia="pl-PL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eastAsia="pl-PL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eastAsia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lang w:eastAsia="pl-PL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24"/>
      <w:lang w:eastAsia="pl-PL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24"/>
      <w:lang w:eastAsia="pl-PL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6:00Z</dcterms:created>
  <dc:creator>Kancelaria Senatu RP</dc:creator>
  <dc:description/>
  <dc:language>en-US</dc:language>
  <cp:lastModifiedBy>Kancelaria Senatu RP</cp:lastModifiedBy>
  <dcterms:modified xsi:type="dcterms:W3CDTF">2008-05-14T12:20:00Z</dcterms:modified>
  <cp:revision>5</cp:revision>
  <dc:subject/>
  <dc:title>Projekt decyzji Rady dotyczący zawarcia Układu o stabilizacji i stowarzyszeniu między Wspólnotami Europejskimi i ich państwami członkowskimi z jednej strony, a Bośnią i Hercegowiną z drugiej strony;</dc:title>
</cp:coreProperties>
</file>